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зыв о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спитателя высшей квалификационн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равченко Татьяны Александ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период своей работы  Кравченко Татьяна Александровна зарекомендовала себя компетентным, отличающимся широким кругозором педагогическим работником. Она методически грамотно руководит воспитательным процессом, как на занятиях, так и во время режимных процессов. В каждодневном общении с детьми  эмоциональна, внимательна, добра по отношению к каждому ребенку, стремится, чтобы детский сад стал для детей  тем местом, в котором каждый ребёнок чувствует себя комфортно и непринуждё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еспечивает условия предметно - пространственной среды для развития способностей детей дошкольного возраста, пространство группы организованно в виде хорошо разграниченных зон, оснащенных большим количеством развивающих материалов, в том числе изготовленных самостоятельно. Использует различные методы и приемы для мотивации и активизации познаватель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но-образовательную работу с детьми осуществляет в тесном контакте с родителями, которые прислушиваются к ее советам и рекомендациям, поддерживают ее в любых начинаниях. В работе с родителями, использует нетрадиционные формы и методы работы, старается заинтересовать их, рассказать им о жизни детей в детском саду, об их привычках, интерес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мимо высокого профессионального мастерства Татьяну Александровну выделяют такие личностные качества, как целеустремленность, добросовестность, трудолюбие и ответственность. По отношению к коллегам проявляет большое уважение, умеет убеждать и отстаивать свою точку зр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деляя  самообразованию, большое внимание, стремится к постоянному совершенствованию своих знаний. Ищет новые методы и приемы, которые помогают ей при работе с деть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время работы Кравченко Татьяна Александровна, показала себя как инициативный и творческий педагог, пользующийся авторитетом среди коллег, любовью детей и уважением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7.2019г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ихеева А.И.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05:00Z</dcterms:created>
  <dc:creator>Владимир</dc:creator>
  <dc:description/>
  <cp:keywords/>
  <dc:language>en-US</dc:language>
  <cp:lastModifiedBy>Tatjana</cp:lastModifiedBy>
  <dcterms:modified xsi:type="dcterms:W3CDTF">2019-07-13T04:22:00Z</dcterms:modified>
  <cp:revision>3</cp:revision>
  <dc:subject/>
  <dc:title/>
</cp:coreProperties>
</file>